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9"/>
                              <w:gridCol w:w="1260"/>
                              <w:gridCol w:w="555"/>
                              <w:gridCol w:w="540"/>
                              <w:gridCol w:w="6"/>
                              <w:gridCol w:w="1396"/>
                              <w:gridCol w:w="221"/>
                              <w:gridCol w:w="305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写真をはる必要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;Century" w:eastAsia="Century;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縦　</w:t>
                                  </w: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　</w:t>
                                  </w: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;Century" w:eastAsia="Century;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;Century" w:eastAsia="Century;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裏面のりづけ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年　　月　　日現在　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　月　　　日生（満　　　歳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　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　〒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49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9"/>
                        <w:gridCol w:w="1260"/>
                        <w:gridCol w:w="555"/>
                        <w:gridCol w:w="540"/>
                        <w:gridCol w:w="6"/>
                        <w:gridCol w:w="1396"/>
                        <w:gridCol w:w="221"/>
                        <w:gridCol w:w="305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23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/>
                              <w:t>写真をはる必要が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/>
                              <w:t>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;Century" w:eastAsia="Century;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縦　</w:t>
                            </w:r>
                            <w:r>
                              <w:rPr>
                                <w:sz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　</w:t>
                            </w: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;Century" w:eastAsia="Century;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;Century" w:eastAsia="Century;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裏面のりづけ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/>
                              <w:t>年　　月　　日現在　　　</w:t>
                            </w:r>
                            <w:r>
                              <w:rPr>
                                <w:b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印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　年　　　月　　　日生（満　　　歳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　〒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　〒　　　　　　　　　</w:t>
                            </w:r>
                            <w:r>
                              <w:rPr>
                                <w:sz w:val="18"/>
                              </w:rPr>
                              <w:t>（現住所以外に連絡を希望する場合のみ記入）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7142"/>
      </w:tblGrid>
      <w:tr>
        <w:trPr>
          <w:trHeight w:val="1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（高等学校入学以降）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7163"/>
      </w:tblGrid>
      <w:tr>
        <w:trPr>
          <w:trHeight w:val="29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職歴（全職歴を記載）</w:t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2310"/>
              <w:rPr/>
            </w:pPr>
            <w:r>
              <w:rPr/>
              <w:t>免許・資格</w:t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所属学会等</w:t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記入上の注意　１．</w:t>
      </w:r>
      <w:r>
        <w:rPr>
          <w:color w:val="000000"/>
          <w:sz w:val="16"/>
        </w:rPr>
        <w:t>鉛筆以外の黒又は青の筆記具で記入</w:t>
      </w:r>
      <w:r>
        <w:rPr>
          <w:rFonts w:cs="Century;Century" w:eastAsia="Century;Century"/>
          <w:color w:val="000000"/>
          <w:sz w:val="16"/>
        </w:rPr>
        <w:t xml:space="preserve"> </w:t>
      </w:r>
      <w:r>
        <w:rPr>
          <w:color w:val="000000"/>
          <w:sz w:val="16"/>
        </w:rPr>
        <w:t>または</w:t>
      </w:r>
      <w:r>
        <w:rPr>
          <w:rFonts w:cs="Century;Century" w:eastAsia="Century;Century"/>
          <w:color w:val="000000"/>
          <w:sz w:val="16"/>
        </w:rPr>
        <w:t xml:space="preserve"> </w:t>
      </w:r>
      <w:r>
        <w:rPr>
          <w:color w:val="000000"/>
          <w:sz w:val="16"/>
        </w:rPr>
        <w:t>パソコンでの入力可。</w:t>
      </w:r>
      <w:r>
        <w:rPr>
          <w:sz w:val="16"/>
        </w:rPr>
        <w:t>　</w:t>
      </w:r>
    </w:p>
    <w:p>
      <w:pPr>
        <w:pStyle w:val="Normal"/>
        <w:spacing w:lineRule="exact" w:line="240"/>
        <w:ind w:firstLine="1120"/>
        <w:rPr>
          <w:sz w:val="16"/>
        </w:rPr>
      </w:pPr>
      <w:r>
        <w:rPr>
          <w:sz w:val="16"/>
        </w:rPr>
        <w:t>２．数字はアラビア数字で、文字はくずさず正確に書く。　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３</w:t>
      </w:r>
      <w:r>
        <w:rPr>
          <w:sz w:val="16"/>
        </w:rPr>
        <w:t xml:space="preserve">.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印のところは、該当するものを○で囲む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0</w:t>
    </w:r>
    <w:r>
      <w:rPr/>
      <w:t>年度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53:00Z</dcterms:created>
  <dc:creator>j</dc:creator>
  <dc:description/>
  <cp:keywords/>
  <dc:language>en-US</dc:language>
  <cp:lastModifiedBy>REINA ONO</cp:lastModifiedBy>
  <cp:lastPrinted>2012-12-14T21:15:00Z</cp:lastPrinted>
  <dcterms:modified xsi:type="dcterms:W3CDTF">2020-04-12T01:33:00Z</dcterms:modified>
  <cp:revision>8</cp:revision>
  <dc:subject/>
  <dc:title>履　歴　書</dc:title>
</cp:coreProperties>
</file>